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Заявитель</w:t>
      </w:r>
      <w:r>
        <w:rPr>
          <w:b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л.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менуемый далее – </w:t>
      </w:r>
      <w:r>
        <w:rPr>
          <w:b/>
        </w:rPr>
        <w:t>Претендент</w:t>
      </w:r>
      <w:r>
        <w:rPr/>
        <w:t>, действующий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по составу участников аукционе по продаже земельного участка с кадастровым номером 18:17:093002:142, площадью 1585 кв.м, расположенного по адресу: Удмуртская Республика, Можгинский район, д. Старый Березняк, ул. Центральная, 24а,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 участником аукциона или единственным заявителем на участие в аукционе произвести оплату приобретаемого земельного участка в течение тридцати дней с момента заключения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3. В случае признания победителем аукциона или единственным участником аукциона или единственным заявителем на участие в аукционе заключить договор купли-продажи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4. Нести имущественную ответственность в размере суммы задатка за уклонение или прямой отказ от заключения договора купли-продажи земельного участка, а также за отказ от внесения цены в установленные сроки. </w:t>
      </w:r>
    </w:p>
    <w:p>
      <w:pPr>
        <w:pStyle w:val="Normal"/>
        <w:ind w:firstLine="708"/>
        <w:jc w:val="both"/>
        <w:rPr/>
      </w:pPr>
      <w:r>
        <w:rPr/>
        <w:t>5. 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ами 13, 14 или 20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Адрес регистрации Претендента</w:t>
      </w:r>
      <w:r>
        <w:rPr/>
        <w:t>: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банка Претендента</w:t>
      </w:r>
      <w:r>
        <w:rPr/>
        <w:t>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Номер счета</w:t>
      </w:r>
      <w:r>
        <w:rPr/>
        <w:t>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пись </w:t>
      </w:r>
      <w:r>
        <w:rPr>
          <w:b/>
          <w:sz w:val="26"/>
          <w:szCs w:val="26"/>
        </w:rPr>
        <w:t xml:space="preserve">Претендента </w:t>
      </w:r>
      <w:r>
        <w:rPr>
          <w:sz w:val="26"/>
          <w:szCs w:val="26"/>
        </w:rPr>
        <w:t>(его уполномоченного представител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«____»_________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(дата подачи заяв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едставлены документы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на ____ лист__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 лист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7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2:00Z</dcterms:created>
  <dc:creator>Митрошин П. В.</dc:creator>
  <dc:description/>
  <cp:keywords/>
  <dc:language>en-US</dc:language>
  <cp:lastModifiedBy>Филиппов</cp:lastModifiedBy>
  <cp:lastPrinted>2017-08-10T15:01:00Z</cp:lastPrinted>
  <dcterms:modified xsi:type="dcterms:W3CDTF">2017-08-16T07:02:00Z</dcterms:modified>
  <cp:revision>2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